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5 kos varilca krvnih cevk FRESENIUS, Composeal MOBILEA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8371, 288373, 288372, 288374, 2883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5 kos varilca krvnih cevk FRESENIUS, Composeal MOBILEA , DN:288371, 288373, 288372, 288374, 2883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klešče ne varijo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2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4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2-27T07:24:00Z</dcterms:modified>
  <cp:revision>2</cp:revision>
  <dc:subject/>
  <dc:title/>
</cp:coreProperties>
</file>